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76135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Z Á P I 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žáků do 1. tříd ZŠ Slatiňany pro školní rok 2025 – 2026 se kon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středu 2. dubna 2025 od 15.00 hod. do 18.00 hod.</w:t>
      </w:r>
    </w:p>
    <w:p>
      <w:pPr>
        <w:pStyle w:val="Normal"/>
        <w:jc w:val="center"/>
        <w:rPr/>
      </w:pPr>
      <w:r>
        <w:rPr>
          <w:sz w:val="28"/>
          <w:szCs w:val="28"/>
        </w:rPr>
        <w:t>v budově 1. stupně základní školy (Nerudova 75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ho se zápis týká povinně?</w:t>
      </w:r>
    </w:p>
    <w:p>
      <w:pPr>
        <w:pStyle w:val="Normal"/>
        <w:ind w:firstLine="708"/>
        <w:rPr/>
      </w:pPr>
      <w:r>
        <w:rPr>
          <w:sz w:val="24"/>
          <w:szCs w:val="24"/>
        </w:rPr>
        <w:t>K zápisu se dostaví děti narozené v období od 1. 9. 2018 do 31. 8. 2019 v doprovodu alespoň jednoho z rodičů (zákonných zástupců). Rodiče si k zápisu přinesou svůj občanský průkaz a rodný list dítěte.</w:t>
      </w:r>
    </w:p>
    <w:p>
      <w:pPr>
        <w:pStyle w:val="Normal"/>
        <w:ind w:firstLine="708"/>
        <w:rPr/>
      </w:pPr>
      <w:r>
        <w:rPr>
          <w:sz w:val="24"/>
          <w:szCs w:val="24"/>
        </w:rPr>
        <w:t>Zápis se dále týká žáků, kterým byl odložen začátek povinné školní docházk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ho se zápis týká „dobrovolně“?</w:t>
      </w:r>
    </w:p>
    <w:p>
      <w:pPr>
        <w:pStyle w:val="Normal"/>
        <w:rPr/>
      </w:pPr>
      <w:r>
        <w:rPr>
          <w:sz w:val="24"/>
          <w:szCs w:val="24"/>
        </w:rPr>
        <w:tab/>
        <w:t>Ke školní docházce lze přijmout i děti mladš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se narodily v období  od 1. 9. 2019 do 31. 12. 2019, pokud jsou tělesně i duševně přiměřeně vyspělé a pokud o plnění povinné školní docházky požádá jejich zákonný zástupce a  předloží doporučení školského poradenského zařízení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teré se narodily v období od 1. 1. 2020 do 30. 6. 2020,  pokud jsou tělesně i duševně přiměřeně vyspělé a pokud o plnění povinné školní docházky požádá jejich zákonný zástupce a předloží doporučení školského poradenského zařízení a odborného lékař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klad povinné školní docházky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vinnou školní docházku ředitel školy odloží po splnění následujících podmíne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ítě po dovršení šestého roku věku není přiměřeně tělesně nebo duševně vyspěl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 xml:space="preserve">zákonný zástupce požádá písemně </w:t>
      </w:r>
      <w:r>
        <w:rPr>
          <w:b/>
          <w:sz w:val="24"/>
          <w:szCs w:val="24"/>
        </w:rPr>
        <w:t xml:space="preserve">v době zápisu </w:t>
      </w:r>
      <w:r>
        <w:rPr>
          <w:sz w:val="24"/>
          <w:szCs w:val="24"/>
        </w:rPr>
        <w:t>o odklad povinné školní docház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o odklad je doložena doporučujícím posouzením školského poradenského zařízení a odborného lékaře nebo klinického psycholo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ližší informace a formuláře žádosti o odklad obdržíte u zápisu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latiňanech  14. 2. 2025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Mgr. Bc. Ivo Mand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135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pro přijetí žáků do 1. tříd ZŠ Slatiňany ve školním roce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 případě převisu zájmu o přijetí do ZŠ Slatiňany budou použita následující kritér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ítě s místem trvalého pobytu na území města Slatiňany a jeho místních částí – 5 bodů</w:t>
      </w:r>
    </w:p>
    <w:p>
      <w:pPr>
        <w:pStyle w:val="Normal"/>
        <w:rPr/>
      </w:pPr>
      <w:r>
        <w:rPr>
          <w:sz w:val="24"/>
          <w:szCs w:val="24"/>
        </w:rPr>
        <w:t>2. Dítě s místem trvalého pobytu na území obce, která má s městem Slatiňany uzavřenu smlouvu o zajištění povinné školní docházky v ZŠ Slatiňany – 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arší sourozenec je žákem ZŠ Slatiňany – 1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shodnosti pořadí bude volba losová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o přijetí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znam přijatých žáků bude zveřejněn na veřejně přístupném místě ve škole a na webových stránkách škol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ci budou uvedeni pod registračním číslem, kterým je datum narození žáka (v případě shodného data narození také počáteční písmeno křestního jmé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o nepřije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ípadné rozhodnutí o nepřijetí žáka bude zasláno zákonnému zástupci po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 školním roce 2025/2026 budou otevřeny dvě první tří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Mgr. Bc. Ivo Mand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ředitel škol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lang w:eastAsia="zh-C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5:00Z</dcterms:created>
  <dc:creator>Vychodil</dc:creator>
  <dc:description/>
  <cp:keywords/>
  <dc:language>en-US</dc:language>
  <cp:lastModifiedBy>Ředitel</cp:lastModifiedBy>
  <cp:lastPrinted>2025-02-14T14:22:00Z</cp:lastPrinted>
  <dcterms:modified xsi:type="dcterms:W3CDTF">2025-02-14T13:24:00Z</dcterms:modified>
  <cp:revision>4</cp:revision>
  <dc:subject/>
  <dc:title>Z Á K L A D N Í   Š K O L A   S L A T I Ň A N Y</dc:title>
</cp:coreProperties>
</file>